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价格信息申报承诺函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药品交易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方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药品及伴随服务的国内药品生产企业、药品上市许可持有人或药品上市许可持有人（为境外企业）指定的进口药品全国总代理，依托广东省第三方药品电子交易平台，现申报相关药品价格信息。本公司郑重承诺：我方能够严格按照诚实守信原则如实申报价格信息，保证投报资料真实可靠，保证所提供的截至目前在广东、山西、江西、河南、湖南、广西、海南、贵州、甘肃、青海、宁夏、新疆和新疆生产建设兵团的现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带量采购最低中选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最低挂网（中标）价格真实有效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发现本企业存在相关违规行为，虚报、漏报、瞒报价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报送虚假材料</w:t>
      </w:r>
      <w:r>
        <w:rPr>
          <w:rFonts w:ascii="Times New Roman" w:hAnsi="Times New Roman" w:cs="Times New Roman" w:eastAsia="仿宋_GB2312"/>
          <w:sz w:val="32"/>
          <w:szCs w:val="32"/>
        </w:rPr>
        <w:t>的，所产生的一切后果由我方承担，并自愿接受相关处理。</w:t>
      </w:r>
    </w:p>
    <w:p>
      <w:pPr>
        <w:pStyle w:val="Normal"/>
        <w:ind w:firstLine="6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企业（盖章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授权人（签字）：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xjypcg</dc:creator>
  <dc:description/>
  <dc:language>en-US</dc:language>
  <cp:lastModifiedBy>惬惬</cp:lastModifiedBy>
  <dcterms:modified xsi:type="dcterms:W3CDTF">2021-10-20T07:54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